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Утверждаю</w:t>
      </w:r>
    </w:p>
    <w:p>
      <w:pPr>
        <w:pStyle w:val="Normal"/>
        <w:ind w:left="4820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едседатель Комитета по делам культуры Тверской области</w:t>
      </w:r>
    </w:p>
    <w:p>
      <w:pPr>
        <w:pStyle w:val="Normal"/>
        <w:ind w:left="4820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____________ Е.В. Шевченк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» ____________ 2014 г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рытом региональном конкурсе творческих работ детей и юнош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ворческое наследие Н.А. Львова: взгляд из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ind w:left="-6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открытом региональном конкурсе творческих работ детей и юношества </w:t>
      </w:r>
      <w:r>
        <w:rPr>
          <w:b/>
          <w:sz w:val="28"/>
          <w:szCs w:val="28"/>
        </w:rPr>
        <w:t xml:space="preserve">«Творческое наследие Н.А. Львова: взгляд из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 </w:t>
      </w:r>
      <w:r>
        <w:rPr>
          <w:sz w:val="28"/>
          <w:szCs w:val="28"/>
        </w:rPr>
        <w:t>(далее – Конкурс) определяет цели, задачи, условия, порядок проведения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Государственным бюджетным образовательным учреждением среднего профессионального образования Тверской области «Тверской колледж культуры имени Н.А. Львова» ежегодно с 201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редитель и Организатор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Учредителем и Организатором Конкурса является Комитет по делам культуры Тверской области и Тверской региональный фонд поддержки культуры «Славянский л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онно-методическое сопровождение обеспечивает Государственное бюджетное образовательное учреждение среднего профессионального образования Тверской области «Тверской колледж культуры имени Н.А. Львова».</w:t>
      </w:r>
      <w:bookmarkStart w:id="0" w:name="_GoBack"/>
      <w:bookmarkEnd w:id="0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с целью сохранения, развития, популяризации и пропаганды творческого наследия Н.А. Львова – знаменитого уроженца Тверского края, яркого представителя Русского Просвещения, архитектора, графика, поэта, переводчика, собирателя фольклора, музыка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изван решить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уважения к отечественной культуре и национальным традиц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, подростков и юношества Твер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молодого поко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творческому наследию Н.А. Льв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в четырёх возрастных категор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7 – 10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1 – 13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4 – 17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8 – 2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Конкурсе предусмотрены следующие номинации</w:t>
      </w:r>
      <w:r>
        <w:rPr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да Н.А. Львову» (приглашаются авторы стихотворных сочин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ллюстрация к литературному произведению Н.А.Львова» (приглашаются авторы графических и живописных рабо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рхитектурное творчество Н.А. Львова» (приглашаются создатели макетов, изображающих в миниатюре постройки, парки и усадебные комплексы, созданные Н.А.Львовым или по его проект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арования Н.А. Львова» (приглашаются создатели творческих работ в технике коллаж или анимационных рисунков с использованием программных средст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се (историко-художественные работы, раскрывающие жизнь и творчество Н.А. Льво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ультурные проекты, реализация которых связана с сохранением и популяризацией традиционной народной культуры Тверского региона (программа реализации проекта представляется в свободной форме с обязательным указанием срока реализации проекта, материально-технических затрат и предполагаемым качественно-количественным результато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знакомиться с творческим наследием Н.А. Львова можно в Интернете по следующим ссылкам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v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18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vov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o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ondlvo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color w:val="000000" w:themeColor="text1"/>
          <w:sz w:val="28"/>
          <w:szCs w:val="28"/>
        </w:rPr>
        <w:t>Жюри Конкурса, подведение итогов</w:t>
      </w:r>
    </w:p>
    <w:p>
      <w:pPr>
        <w:pStyle w:val="Normal"/>
        <w:numPr>
          <w:ilvl w:val="1"/>
          <w:numId w:val="6"/>
        </w:numPr>
        <w:ind w:left="0" w:firstLine="705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Состав жюри Конкурса определяется Учредителем. </w:t>
      </w:r>
      <w:r>
        <w:rPr>
          <w:color w:val="000000" w:themeColor="text1"/>
          <w:sz w:val="28"/>
          <w:szCs w:val="28"/>
        </w:rPr>
        <w:t>В состав жюри могут входить представители общественных организаций, деятельность которых направлена на сохранение, популяризацию и пропаганду творческого наследия Н.А. Львова, педагоги дополнительного образования, преподаватели Тверского государственного университета, колледжа культуры имени Н.А. Львова, СМИ и представители других организаций и объединений.</w:t>
      </w:r>
    </w:p>
    <w:p>
      <w:pPr>
        <w:pStyle w:val="Normal"/>
        <w:numPr>
          <w:ilvl w:val="1"/>
          <w:numId w:val="6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курс предусматривает в каждой номинации по три призовых места в каждой возрастной группе. Лауреаты конкурса награждаются дипломами оргкомитета и памятными призами, а преподаватели, их подготовившие, – дипломами. Всем участникам и преподавателям, подготовившим конкурсантов, вручается Свидетельство Участника установленного образца.</w:t>
      </w:r>
    </w:p>
    <w:p>
      <w:pPr>
        <w:pStyle w:val="Normal"/>
        <w:numPr>
          <w:ilvl w:val="1"/>
          <w:numId w:val="6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и критерии оценки. Работы оцениваются по следующим критериям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словиям Положения о проведении Конкурса – максимальное количество баллов – 5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художественного замысла – максимальное количество баллов – 10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оформительское исполнение (мастерство) – максимальное количество баллов – 5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тоговое количество баллов – 20.</w:t>
      </w:r>
    </w:p>
    <w:p>
      <w:pPr>
        <w:pStyle w:val="ListParagraph"/>
        <w:numPr>
          <w:ilvl w:val="1"/>
          <w:numId w:val="6"/>
        </w:numPr>
        <w:ind w:left="0" w:firstLine="705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бедитель Конкурса определяется по сумме баллов, полученных за представленную работу в номинации и участие в викторине. Конкурсант, набравший наибольшее количество баллов, является победителей Конкурса.</w:t>
      </w:r>
    </w:p>
    <w:p>
      <w:pPr>
        <w:pStyle w:val="ListParagraph"/>
        <w:numPr>
          <w:ilvl w:val="1"/>
          <w:numId w:val="6"/>
        </w:numPr>
        <w:ind w:left="0" w:firstLine="705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дведение итогов осуществляется в индивидуальном (личном) зачете.</w:t>
      </w:r>
    </w:p>
    <w:p>
      <w:pPr>
        <w:pStyle w:val="ListParagraph"/>
        <w:numPr>
          <w:ilvl w:val="1"/>
          <w:numId w:val="6"/>
        </w:numPr>
        <w:ind w:left="0" w:firstLine="705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бедитель Конкурса в возрасте от 14 до 25 лет может претендовать на получение премии в рамках реализации приоритетного национального проекта «Образование».</w:t>
      </w:r>
    </w:p>
    <w:p>
      <w:pPr>
        <w:pStyle w:val="Normal"/>
        <w:numPr>
          <w:ilvl w:val="1"/>
          <w:numId w:val="6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оминации «Дарования Н.А. Львова»: эскиз плаката или фотографии на цифровом носителе с плотностью изображения 2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 + распечатанный в полном цвете эскиз в формате А4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проведения конкур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курс проводится в два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 этап (заочный)</w:t>
      </w:r>
      <w:r>
        <w:rPr>
          <w:sz w:val="28"/>
          <w:szCs w:val="28"/>
        </w:rPr>
        <w:t xml:space="preserve"> – с 10 января по 30 апреля текущего года – предварительный (подготовка работ, консультации Оргкомитета, представление работ в Оргкомит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 (заочный)</w:t>
      </w:r>
      <w:r>
        <w:rPr>
          <w:sz w:val="28"/>
          <w:szCs w:val="28"/>
        </w:rPr>
        <w:t xml:space="preserve"> – с 01 мая по 16 мая текущего года – основной (оценка работ жюри конкурса, подготовка конкурсной документ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 этап (очный)</w:t>
      </w:r>
      <w:r>
        <w:rPr>
          <w:sz w:val="28"/>
          <w:szCs w:val="28"/>
        </w:rPr>
        <w:t xml:space="preserve"> – 17 мая текущего года – заключительный (определение лауреатов, подготовка наградных материал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пределение победителей Конкурса и награждение и проводится в торжественной обстановке 17 мая – в день рождения Н.А.Льв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По завершении Конкурса организуется выставка работ его участник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участия в Конкур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Для участия в Конкурсе до 30 апреля текущего года в адрес Оргкомитета (170002, г. Тверь, пр-т Чайковского, 19, тел./факс (4822)34-58-19. Адрес электронной почты </w:t>
      </w:r>
      <w:r>
        <w:rPr>
          <w:sz w:val="28"/>
          <w:szCs w:val="28"/>
          <w:u w:val="single"/>
        </w:rPr>
        <w:t>(для номинации «Дарования Н.А. Львова»)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tvolag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етой «На конкурс»), для других номинаций и возникших вопросах: </w:t>
      </w:r>
      <w:hyperlink r:id="rId5">
        <w:r>
          <w:rPr>
            <w:rStyle w:val="InternetLink"/>
            <w:sz w:val="28"/>
            <w:szCs w:val="28"/>
            <w:lang w:val="en-US"/>
          </w:rPr>
          <w:t>glush</w:t>
        </w:r>
        <w:r>
          <w:rPr>
            <w:rStyle w:val="InternetLink"/>
            <w:sz w:val="28"/>
            <w:szCs w:val="28"/>
          </w:rPr>
          <w:t>4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направляются материалы и заявка участника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 итогам второго этапа все победители будут приглашены Оргкомитетом Конкурса для участия в викторине, посвященной жизни и творчеству Н.А. Львова, которая пройдет 17 мая на базе Тверского колледжа культуры имени Н.А. Льво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3. Оплата всех расходов, связанных с подготовкой материалов на Конкурс, приездом и пребыванием участников Конкурса, сопровождающих лиц осуществляется направляющей стороной.</w:t>
      </w:r>
      <w:r>
        <w:br w:type="page"/>
      </w:r>
    </w:p>
    <w:p>
      <w:pPr>
        <w:pStyle w:val="Normal"/>
        <w:ind w:left="-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-75" w:hanging="0"/>
        <w:jc w:val="center"/>
        <w:rPr/>
      </w:pPr>
      <w:r>
        <w:rPr/>
        <w:t>ЗАЯВКА</w:t>
      </w:r>
    </w:p>
    <w:p>
      <w:pPr>
        <w:pStyle w:val="Normal"/>
        <w:ind w:left="-675" w:hanging="0"/>
        <w:jc w:val="center"/>
        <w:rPr/>
      </w:pPr>
      <w:r>
        <w:rPr/>
        <w:t xml:space="preserve">на участие в ежегодном региональном конкурсе </w:t>
      </w:r>
    </w:p>
    <w:p>
      <w:pPr>
        <w:pStyle w:val="Normal"/>
        <w:ind w:left="-675" w:hanging="0"/>
        <w:jc w:val="center"/>
        <w:rPr/>
      </w:pPr>
      <w:r>
        <w:rPr/>
        <w:t xml:space="preserve">творческих работ детей и юношества </w:t>
      </w:r>
    </w:p>
    <w:p>
      <w:pPr>
        <w:pStyle w:val="Normal"/>
        <w:ind w:left="-675" w:hanging="0"/>
        <w:jc w:val="center"/>
        <w:rPr/>
      </w:pPr>
      <w:r>
        <w:rPr/>
        <w:t xml:space="preserve">«Творческое наследие Н.А. Львова: взгляд из </w:t>
      </w:r>
      <w:r>
        <w:rPr>
          <w:lang w:val="en-US"/>
        </w:rPr>
        <w:t>XXI</w:t>
      </w:r>
      <w:r>
        <w:rPr/>
        <w:t xml:space="preserve"> века»</w:t>
      </w:r>
    </w:p>
    <w:p>
      <w:pPr>
        <w:pStyle w:val="Normal"/>
        <w:ind w:left="-6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8"/>
        <w:gridCol w:w="2232"/>
        <w:gridCol w:w="1372"/>
        <w:gridCol w:w="1375"/>
        <w:gridCol w:w="1572"/>
        <w:gridCol w:w="1100"/>
        <w:gridCol w:w="15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 участника, дата и год рож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. поч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06" w:gutter="0" w:header="0" w:top="851" w:footer="72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номинаций может быть увеличено по решению Учредителя кон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empus Sans ITC" w:hAnsi="Tempus Sans ITC" w:cs="Tempus Sans IT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44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6449c"/>
    <w:rPr>
      <w:rFonts w:cs="Times New Roman"/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46449c"/>
    <w:rPr>
      <w:rFonts w:ascii="Times New Roman" w:hAnsi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qFormat/>
    <w:rsid w:val="0046449c"/>
    <w:rPr>
      <w:rFonts w:cs="Times New Roman"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locked/>
    <w:rsid w:val="0046449c"/>
    <w:rPr>
      <w:rFonts w:ascii="Times New Roman" w:hAnsi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46449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4644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5"/>
    <w:uiPriority w:val="99"/>
    <w:rsid w:val="0046449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b2bf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b.ru/18vek/lvov/toc.htm" TargetMode="External"/><Relationship Id="rId3" Type="http://schemas.openxmlformats.org/officeDocument/2006/relationships/hyperlink" Target="http://www.fondlvova.ru/" TargetMode="External"/><Relationship Id="rId4" Type="http://schemas.openxmlformats.org/officeDocument/2006/relationships/hyperlink" Target="mailto:tvolagen@yandex.ru" TargetMode="External"/><Relationship Id="rId5" Type="http://schemas.openxmlformats.org/officeDocument/2006/relationships/hyperlink" Target="mailto:glush4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95</Words>
  <Characters>5677</Characters>
  <CharactersWithSpaces>6659</CharactersWithSpaces>
  <Paragraphs>1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6:00Z</dcterms:created>
  <dc:creator>User</dc:creator>
  <dc:description/>
  <dc:language>en-US</dc:language>
  <cp:lastModifiedBy>Direktor</cp:lastModifiedBy>
  <dcterms:modified xsi:type="dcterms:W3CDTF">2015-02-09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